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0"/>
        <w:gridCol w:w="2349"/>
      </w:tblGrid>
      <w:tr>
        <w:trPr>
          <w:trHeight w:val="1751" w:hRule="atLeast"/>
        </w:trPr>
        <w:tc>
          <w:tcPr>
            <w:tcW w:w="9720" w:type="dxa"/>
            <w:gridSpan w:val="3"/>
            <w:tcBorders/>
          </w:tcPr>
          <w:p>
            <w:pPr>
              <w:pStyle w:val="12"/>
              <w:tabs>
                <w:tab w:val="clear" w:pos="4703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АРИНСКОГО МУНИЦИПАЛЬНОГО ОКРУГА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19.03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Опарино 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 муниципальной услуги «Приватизация жилищного фонда на территории муниципального образования»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 администрация  Опаринского муниципального округа  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Приватизация жилищного фонда на территории муниципального образования»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становлении администрации Опаринского муниципального округа от 16.05.2022 № 364 (с внесенными изменениями от 15.11.2022 № 725) «Об утверждении административного регламента предоставления муниципальной услуги «Приватизация жилищного фонда на территории муниципального образования» считать утратившим силу.</w:t>
        <w:tab/>
      </w:r>
    </w:p>
    <w:p>
      <w:pPr>
        <w:pStyle w:val="11"/>
        <w:spacing w:lineRule="auto" w:line="360" w:before="0" w:after="0"/>
        <w:ind w:firstLine="720"/>
        <w:rPr/>
      </w:pPr>
      <w:r>
        <w:rPr/>
        <w:t>3. Контроль за исполнением настоящего постановления возложить на первого заместителя главы администрации Опаринского муниципального округа, начальника управления имущества и жизнеобеспечения Боброва И. Ф.</w:t>
      </w:r>
      <w:r>
        <w:rPr>
          <w:szCs w:val="28"/>
        </w:rPr>
        <w:t>.</w:t>
      </w:r>
    </w:p>
    <w:p>
      <w:pPr>
        <w:pStyle w:val="11"/>
        <w:spacing w:lineRule="auto" w:line="360" w:before="0" w:after="480"/>
        <w:ind w:firstLine="720"/>
        <w:rPr/>
      </w:pPr>
      <w:r>
        <w:rPr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240" w:after="0"/>
        <w:ind w:hanging="0"/>
        <w:rPr/>
      </w:pPr>
      <w:r>
        <w:rPr/>
        <w:t>Глава Опаринского муниципального округа                                   С.П. Зайцева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629"/>
      </w:tblGrid>
      <w:tr>
        <w:trPr/>
        <w:tc>
          <w:tcPr>
            <w:tcW w:w="530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ЕН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аринского муниципального округ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9.03.2025 № 222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ВАТИЗАЦИЯ ЖИЛИЩНОГО ФОНДА НА ТЕРРИТОРИИ МУНИЦИПАЛЬНОГО ОБРАЗОВАНИЯ»</w:t>
      </w:r>
    </w:p>
    <w:p>
      <w:pPr>
        <w:pStyle w:val="ConsPlusTitle"/>
        <w:numPr>
          <w:ilvl w:val="0"/>
          <w:numId w:val="0"/>
        </w:numPr>
        <w:ind w:firstLine="6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Приватизация жилищного фонда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(далее - Закон № 210-ФЗ) и иных нормативных правовых актах Российской Федерации и Кировской обла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лица либо их уполномоченные представители, обратившиеся в орган, предоставляющий муниципальные услуги, либо в организации, указанные в частях 2 и 3 статьи 1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статьей 15.1 Закона № 210-ФЗ (в случае, если отсутствует муниципальный правовой акт об утверждении перечня муниципальных услуг, 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)</w:t>
      </w:r>
      <w:r>
        <w:rPr>
          <w:rFonts w:cs="Times New Roman" w:ascii="Times New Roman" w:hAnsi="Times New Roman"/>
          <w:sz w:val="28"/>
          <w:szCs w:val="28"/>
        </w:rPr>
        <w:t>, выраженным в письменной или электронной форм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0" w:name="P43"/>
      <w:bookmarkEnd w:id="0"/>
      <w:r>
        <w:rPr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ацию по вопросам предоставления муниципальной услуги и</w:t>
      </w:r>
      <w:r>
        <w:rPr>
          <w:szCs w:val="28"/>
          <w:lang w:val="en-US"/>
        </w:rPr>
        <w:t> </w:t>
      </w:r>
      <w:r>
        <w:rPr>
          <w:szCs w:val="28"/>
        </w:rPr>
        <w:t>услуг, которые являются необходимыми и обязательными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Опаринского муниципального округа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ацию о месте нахождения, графике работы администрации Опаринского муниципального округ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х телефонах структурных подразделений администрации Опаринского муниципального округа,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 Опаринского муниципального округа, в сети «Интернет», можно получить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Cs/>
          <w:szCs w:val="28"/>
        </w:rPr>
        <w:t xml:space="preserve">на информационном стенде, находящемся в здании администрации </w:t>
      </w:r>
      <w:r>
        <w:rPr>
          <w:szCs w:val="28"/>
        </w:rPr>
        <w:t>Опаринского муниципального округа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официальном сайте администрации </w:t>
      </w:r>
      <w:r>
        <w:rPr>
          <w:szCs w:val="28"/>
        </w:rPr>
        <w:t>Опаринского муниципального округа</w:t>
      </w:r>
      <w:r>
        <w:rPr>
          <w:bCs/>
          <w:szCs w:val="28"/>
        </w:rPr>
        <w:t>, https://oparino-oms.ru /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Едином портале </w:t>
      </w:r>
      <w:r>
        <w:rPr>
          <w:szCs w:val="28"/>
        </w:rPr>
        <w:t xml:space="preserve">государственных и муниципальных услуг (функций),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</w:t>
      </w:r>
      <w:r>
        <w:rPr>
          <w:szCs w:val="28"/>
        </w:rPr>
        <w:t xml:space="preserve">Портале Кировской области, </w:t>
      </w:r>
      <w:hyperlink r:id="rId4">
        <w:r>
          <w:rPr>
            <w:rStyle w:val="InternetLink"/>
            <w:szCs w:val="28"/>
          </w:rPr>
          <w:t>https://www.kirovreg.ru/</w:t>
        </w:r>
      </w:hyperlink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ация о муниципальной услуге внесена в Реестр муниципальных услуг муниципального образования «Опаринский муниципальный округ Кировской области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атизация жилищного фонда на территории муниципального образования» (далее -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Опаринский муниципальный округ (далее - администрация) в лице территориальных отделов Опаринского муниципального округа  (далее - отде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проекта договора безвозмездной передачи жилого помещения (доли в праве общей долевой собственности на жилое помещение) в собственность граждан уполномоченным лицо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два месяца со дня поступления заявления в администрацию. В случае передачи документов через многофункциональный центр срок исчисляется со дня регистрации заявления в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67"/>
      <w:bookmarkStart w:id="2" w:name="Par67"/>
      <w:bookmarkEnd w:id="2"/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ля предоставления муниципальной услуги необходимы следующие документы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1. Заявления установленной формы (приложение № 1) о приватизации жилого помещения, подписанное гражданином либо его уполномоченным представителе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2. Заявление установленной формы (приложение № 2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 в орган местного самоуправления, представляют нотариально удостоверенное заявление об отказе от участия в приватиз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3. Документ, удостоверяющий личность гражданина Российской Федерации на территории Российской Федерации (оригинал и копия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4. Свидетельство о рождении - в отношении граждан, не достигших возраста 14 лет (оригинал и копия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5. Согласие на обработку персональных данных лиц, зарегистрированных в приватизируемом жилом помещении (приложение № 4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6. Свидетельство о браке - в отношении лиц, состоящих в браке при передаче жилого помещения в совместную собственность супругов (оригинал и копия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7. Технический паспорт на жилое помещение (оригинал и копия) в случае приватизации жилых помещений в коммунальных квартирах. Выдается Кировским областным государственным бюджетным учреждением "Бюро технической инвентаризации" (далее - КОГБУ "БТИ").</w:t>
      </w:r>
      <w:bookmarkStart w:id="3" w:name="Par76"/>
      <w:bookmarkEnd w:id="3"/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8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.</w:t>
      </w:r>
    </w:p>
    <w:p>
      <w:pPr>
        <w:pStyle w:val="ConsPlusNormal1"/>
        <w:ind w:firstLine="720"/>
        <w:jc w:val="both"/>
        <w:rPr/>
      </w:pPr>
      <w:bookmarkStart w:id="4" w:name="Par77"/>
      <w:bookmarkEnd w:id="4"/>
      <w:r>
        <w:rPr>
          <w:rFonts w:cs="Times New Roman" w:ascii="Times New Roman" w:hAnsi="Times New Roman"/>
          <w:sz w:val="28"/>
          <w:szCs w:val="28"/>
        </w:rPr>
        <w:t>2.5.1.9. Договор социального найм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10. Справки о регистрации по месту жительства в случае проживания за пределами территории муниципального образования «Опаринский муниципальный округ Кировской области» в период с 11.07.1991 по момент обращения с заявлением о приватизации и отсутствия указанных сведений в паспорте гражданина Российской Федерации. Выдаются подразделениями по вопросам миграции территориальных органов Министерства внутренних дел Российской Федер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11. Справка о реализации ранее права на приватизацию в период до 01.07.1998. На территории Кировской области выдается КОГБУ «БТИ». При проживании лиц, участвующих в приватизации, в указанный выше период в других регионах Российской Федерации справка выдается подразделениями «Бюро технической инвентаризации» соответствующего регион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12. Документ, подтверждающий полномочия представителя, опекуна, попечител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1"/>
      <w:bookmarkEnd w:id="5"/>
      <w:r>
        <w:rPr>
          <w:rFonts w:cs="Times New Roman" w:ascii="Times New Roman" w:hAnsi="Times New Roman"/>
          <w:sz w:val="28"/>
          <w:szCs w:val="28"/>
        </w:rPr>
        <w:t>2.5.1.13. Выписка из Единого государственного реестра недвижимости о зарегистрированных правах на объекты недвижимого имущества, правообладателем которых является гражданин, участвующий в приватизации.</w:t>
      </w:r>
    </w:p>
    <w:p>
      <w:pPr>
        <w:pStyle w:val="ConsPlusNormal1"/>
        <w:ind w:firstLine="720"/>
        <w:jc w:val="both"/>
        <w:rPr/>
      </w:pPr>
      <w:bookmarkStart w:id="6" w:name="Par82"/>
      <w:bookmarkEnd w:id="6"/>
      <w:r>
        <w:rPr>
          <w:rFonts w:cs="Times New Roman" w:ascii="Times New Roman" w:hAnsi="Times New Roman"/>
          <w:sz w:val="28"/>
          <w:szCs w:val="28"/>
        </w:rPr>
        <w:t>2.5.2. Документы, указанные в подпунктах 2.5.1.1 - 2.5.1.6 и 2.5.1.12 пункта 2.5.1 подраздела 2.5 настоящего Административного регламента, должны быть представлены заявителем самостоятельно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Документы (их копии или сведения, содержащиеся в них), указанные в подпунктах  2.5.1.8, 2.5.1.9, 2.5.1.10, 2.5.1.13 пункта 2.5.1 подраздела 2.5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х копии или сведения, содержащиеся в них), указанные в подпунктах 2.5.1.7, 2.5.1.11 пункта 2.5.1 подраздела 2.5 настоящего Административного регламента, заявитель вправе представить самостоятельно по собственной инициативе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документы, указанные в подпункте 2.5.1.7 пункта 2.5.1 подраздела 2.5 настоящего Административного регламента самостоятельно по собственной инициативе, они запрашиваются администрацией в письменной форме в КОГБУ «БТИ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документы, указанные в подпункте 2.5.1.11 пункта 2.5.1 подраздела 2.5 настоящего Административного регламента самостоятельно по собственной инициативе, они запрашиваются администрацией в письменной форме в КОГБУ «БТИ», либо в случаях проживания лиц, участвующих в приватизации, в период до 01.07.1998 в других регионах Российской Федерации, в подразделениях «Бюро технической инвентаризации» соответствующего регион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еречень оснований для отказа в приеме документов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Текст письменного (в том числе в форме электронного документа) заявления не поддается прочтению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Фамилии, имена и отчества физических лиц, адреса их мест жительства написаны не полностью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окументы исполнены карандаш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С заявлением обратилось ненадлежащее лицо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ind w:firstLine="720"/>
        <w:jc w:val="both"/>
        <w:rPr/>
      </w:pPr>
      <w:bookmarkStart w:id="7" w:name="Par104"/>
      <w:bookmarkEnd w:id="7"/>
      <w:r>
        <w:rPr>
          <w:rFonts w:cs="Times New Roman" w:ascii="Times New Roman" w:hAnsi="Times New Roman"/>
          <w:sz w:val="28"/>
          <w:szCs w:val="28"/>
        </w:rPr>
        <w:t>2.7.1. Перечень оснований для отказа в предоставлении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. Заявление и документы для предоставления муниципальной услуги не соответствуют перечню и требованиям, установленным в подразделе 2.5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2. 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3. 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снования для приостановления предоставления муниципальной услуги отсутствуют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96"/>
      <w:bookmarkStart w:id="9" w:name="P92"/>
      <w:bookmarkStart w:id="10" w:name="P89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Срок и порядок регистрации запроса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30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органа местного самоуправления или Портал Кировской области, подлежит обязательной регистрации в течение 30 мину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оступления ег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Требования к помещениям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Зал ожидания, места для заполнения запросов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Зал ожидания и места для заполнения запросов о предоставлении услуги должны соответствовать комфортным условиям (оборудуются стульями, столами (стойками), бланками заявлений, письменными принадлежностями) для заявителей и оптимальным условиям для работы должностных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7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ind w:firstLine="708"/>
        <w:jc w:val="both"/>
        <w:rPr/>
      </w:pPr>
      <w:r>
        <w:rPr>
          <w:szCs w:val="28"/>
        </w:rPr>
        <w:t>2.12.8. 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Портала Кир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, в том числе не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посредством запроса о предоставлении нескольких муниципальных услуг (комплексного запроса) невозмож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Получение муниципальной услуги по экстерриториальному принципу невозмож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4. Возможность получения информации о ходе предоставления муниципальной услуги указана в пункте 1.3.3.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Особенности предоставления муниципальной услуги в многофункциональном цен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Портала Кировской области через «Личный каби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езультатов предоставления муниципальной услуги в электронном виде на Портале Кировской области через «Личный кабинет», если это не запрещено федеральным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 простая электронная подпись либо усиленная квалифицированная подпись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62"/>
      <w:bookmarkStart w:id="12" w:name="Par162"/>
      <w:bookmarkEnd w:id="12"/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, 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и подписание его уполномоченным лицом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, 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и подписание его уполномоченным лицом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последовательности административных действий при приеме и регистрации заявления и представл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(представителя заявителя)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 осуществляет проверку документов на наличие оснований для отказа в приеме документов, указанных в подразделе 2.6 настоящего Административно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ышеуказанных оснований специалист, ответственный за прием документов, оформляет расписку о приеме документов (приложение № 3) и передает ее заявителю. В установленном порядке регистрирует поступившие документы и направляет их специалисту, ответственному за предоставление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действий не может превышать 2 рабочих дня с момента поступления заявления и документ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179"/>
      <w:bookmarkStart w:id="14" w:name="Par179"/>
      <w:bookmarkEnd w:id="14"/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последовательности административных действий при рассмотрении заявления и представленных документов, подготовке и направлении запросов в соответствующие органы в порядке межведомственного информационного взаимодейств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пециалист, ответственный за предоставление муниципальной услуги, при рассмотрении заявления устанавливает наличие оснований для отказа в рассмотрении заявления, указанных в подразделе 2.7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аких оснований заявление, не подлежащее рассмотрению по основаниям, указанным в подразделе 2.7 настоящего Административного регламента, подлежит возврату заинтересованному лицу в течение 30 дней со дня его поступления в администрацию с указанием причин, послуживших основанием для отказа в принятии заявления для рассмотр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отсутствия оснований, предусмотренных подразделом 2.7 настоящего Административного регламента, специалист, ответственный за предоставление муниципальной услуги, запрашивает необходимые документы в рамках межведомственного информационного взаимодействия, либо в письменной форме, если указанные документы не были представлены заявителем самостоятельно. При рассмотрении заявления устанавливает наличие оснований для отказа в предоставлении муниципальной услуги, указанных в пункте 2.7.1. подраздела 2.7 настоящего Административного регламента. При наличии таких оснований принимает решение об отказе в приватизации жилых помещений, которое выдается (направляется) заявителю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сутствия оснований для отказа в предоставлении муниципальной услуги, указанных в пункте 2.7.1. подраздела 2.7 настоящего Административного регламента, специалист, ответственный за предоставление муниципальной услуги, готовит проект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ых процедур, указанных в подпунктах 3.3.2 и 3.3.3 настоящего Административного регламента, является составление письменного отказа в приватизации жилого помещения (доли в праве общей долевой собственности на жилое помещение) либо подписание проекта договора  безвозмездной передачи жилого помещения (доли в праве общей долевой собственности на жилое помещение) в собственность граждан уполномоченным лиц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ых процедур не может превышать двух месяцев со дня поступления заявлени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Par187"/>
      <w:bookmarkStart w:id="16" w:name="Par187"/>
      <w:bookmarkEnd w:id="16"/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Портала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и документов через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писание последовательности действий при рассмотрении заявления и представленных документов, направлении межведомственных за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разделом 3.3 раздела 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писание последовательности действий при принятии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 административных действий аналогичны административным действиям и срокам, указанным в подразделе 3.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писание последовательности действий при регистрации и выдаче документов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3.3.1, 3.3.2, 3.3.3 подраздела 3.3 настоящего Административного регламента, после подписи уполномоченного должностного лица направляются на регистрацию в установленном порядке и выдаются (направляются) заявителю (представителю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превышать 1 день с момента подписания документов уполномоченным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Описание административных процедур (действий), выполняемых многофункциональными центр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уведомление о приеме документов и передает его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ут являться регистрация поступивших документов и выдача (направление) уведомления о приеме документов либо отказ в приеме предста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дней с момента поступления в многофункциональный центр заявления с докумен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многофункциональным центром не осущест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iCs/>
          <w:szCs w:val="28"/>
        </w:rPr>
        <w:t xml:space="preserve">Документы выдаются на бумажном носител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дней, с момента поступления результата предоставления муниципальной услуги в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Особенности выполнения административных процедур (действий) в многофункциональном цен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3.6. Порядок отзыва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итель имеет право отказаться от предоставления ему муниципальной услуги и отозвать заявление о предоставлении муниципальной услуги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явление может быть подано посредством Портала Кировской области, через многофункциональный центр, а также непосредственн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администрации направляет заявителю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bCs/>
          <w:sz w:val="28"/>
          <w:szCs w:val="28"/>
        </w:rPr>
        <w:t>по адресу, содержащемуся в его заявлении, в течение 2 дней с момента поступления заявления об отзы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решение составляет 5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Порядок отзыва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аправляет заявителю заявление о предоставлении муниципальной услуги по адресу, содержащемуся в его заявлении, в течение 2 дней с момента поступления заявления об отзыве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GoBack"/>
      <w:bookmarkStart w:id="18" w:name="_GoBack"/>
      <w:bookmarkEnd w:id="18"/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___________ округа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 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91"/>
      <w:bookmarkEnd w:id="19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аниматель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стью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, ул.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№ _____, корпус № _____, квартира № ______, тел. (дом.):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раб.): 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передать в собственность 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отдельно 1-, 2-, 3-комнатную квартиру или 1, 2 комнаты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площадью _______ кв. метров, в том числе жилой площадью _____ кв.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вартира коммунальная, то в квартире еще комнат 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аходится в ведении 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ой жилой площади я проживаю с _________________ года на основан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рдер, договор найма, решение (письмо) органа местного самоуправления  или владельца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года, выданного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  отсутствии  у  нанимателя  документа  на  вселение сведения заполняет паспортист жилищно-эксплуатационной службы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и  со  мной  проживают  члены  семьи, в том числе временно отсутствующие(служба в Вооруженных Силах Российской Федерации, учеба, лишение свободы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561"/>
        <w:gridCol w:w="1927"/>
        <w:gridCol w:w="26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с нанимател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</w:tr>
      <w:tr>
        <w:trPr>
          <w:trHeight w:val="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мат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 мной проживают без права на жилплощадь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 дети,  выбывшие  из  квартиры  (комнаты)  за  последние6 месяцев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нанимател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аниматель, и все члены семьи согласны на приватизацию кварти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стью Ф.И.О., серия и номер паспорта, кем и когда выдан дословн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говор приватизации жилого помещения оформить на членов семь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нный раздел заполняется нанимателем и членами семьи в отделе приватизации в присутствии специалиста _________, ответственного за предоставление услуг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______________округа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 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404"/>
      <w:bookmarkEnd w:id="2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(мы) даю(ем) согласие  на приватизацию квартиры  (доли в квартире) по адресу: _________, улица __________, дом N _________, квартира N _______,на имя 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оформлять право собственности не желаю(ем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я   отказа   оформления   права  собственности  на  себя  при приватизации квартиры мне (нам) известны и понятны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том числе мне (нам) известно о том, что только гражданин (граждане),участвующий  в  приватизации  квартиры (доли в квартире),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2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ражданского  кодекса  РФ  приобретет право распоряжения этой квартирой (долей в квартире) без согласования со мной (нами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 (нам)  разъяснено  специалистами  _____________________,  ответственными  за предоставление  услуги,  что  если  я  (мы)  передумаю(ем)  о  тех условиях приватизации  квартиры  (доли  в квартире), на которых я (мы) настаиваю(ем)сегодня,  то  я  (мы)  должен  буду  (должны  будем  каждый  лично) подойти в _____________ и письменно заявить об эт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 мое (наше) молчание будет расцениваться как согласие на  приватизацию  квартиры  (доли  в  квартире)  на  заявленных мной (нами)сегодня  условиях и в назначенный день будущему собственнику квартиры (долив  квартире)  будет выдан  договор  безвозмездной передачи жилого помещения в собственность граждан на заявленных мной (нами) сегодня условия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1"/>
        <w:gridCol w:w="4638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г.</w:t>
            </w:r>
          </w:p>
        </w:tc>
        <w:tc>
          <w:tcPr>
            <w:tcW w:w="199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__________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438"/>
      <w:bookmarkEnd w:id="21"/>
      <w:r>
        <w:rPr>
          <w:rFonts w:cs="Times New Roman" w:ascii="Times New Roman" w:hAnsi="Times New Roman"/>
          <w:b/>
          <w:sz w:val="28"/>
          <w:szCs w:val="28"/>
        </w:rPr>
        <w:t>РАСПИСКА О ПРИЕМЕ ДОКУМЕНТОВ ДЛЯ ПРЕДОСТАВЛЕНИЯ     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атизация жилищного фонда на территории муниципального образования «Опаринский муниципальный округ Киров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ватизируемого объекта: 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380"/>
        <w:gridCol w:w="1560"/>
        <w:gridCol w:w="170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ема: «_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л: _____________________________ ________________________</w:t>
      </w:r>
    </w:p>
    <w:p>
      <w:pPr>
        <w:pStyle w:val="ConsPlusNonformat"/>
        <w:ind w:left="28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 заявителя либо представителя) </w:t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: ___________________________ ________________________</w:t>
      </w:r>
    </w:p>
    <w:p>
      <w:pPr>
        <w:pStyle w:val="ConsPlusNonformat"/>
        <w:ind w:left="28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 заявителя либо представителя) </w:t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_____________округа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 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по адресу: 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485"/>
      <w:bookmarkEnd w:id="22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 статьей  9  Федерального  закона  от 27.07.2006 №  152-ФЗ  «О  персональных  данных»  даю согласие на автоматизированную, а также  без  использования средств автоматизации обработку моих персональных данных,  а  именно  совершение  действий,  предусмотренных  пунктом 3 части первой  статьи  3  Федерального  закона  от 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 подписания  до дня отзыва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1"/>
        <w:gridCol w:w="4638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г.</w:t>
            </w:r>
          </w:p>
        </w:tc>
        <w:tc>
          <w:tcPr>
            <w:tcW w:w="199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__________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асшифровк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_______________округа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______________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519"/>
      <w:bookmarkEnd w:id="2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внести   изменения  в  договор  безвозмездной  передачи  жилого помещения  (доли  в праве общей долевой собственности на жилое помещение) в собственность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вязи  с  допущенными  опечатками  и  (или) ошибками в тексте указанного договора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допущенные опечатки и (или) ошибки и предлагаемая новая редакция текста измен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1"/>
        <w:gridCol w:w="4638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г.</w:t>
            </w:r>
          </w:p>
        </w:tc>
        <w:tc>
          <w:tcPr>
            <w:tcW w:w="199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__________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асшифровк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5103" w:hanging="0"/>
        <w:rPr/>
      </w:pPr>
      <w:r>
        <w:rPr/>
      </w:r>
    </w:p>
    <w:p>
      <w:pPr>
        <w:pStyle w:val="11"/>
        <w:spacing w:lineRule="auto" w:line="240" w:before="240" w:after="0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746" w:gutter="0" w:header="709" w:top="765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kirovreg.ru/" TargetMode="External"/><Relationship Id="rId5" Type="http://schemas.openxmlformats.org/officeDocument/2006/relationships/hyperlink" Target="consultantplus://offline/ref=981A2F7CBCF0581D7D9FE82FB64F2A63440A9A7CD0B3C90736936A42AF33D3050C756AEB112D1EF0D9AD184EFFCCB6AC45C62038F406A2F965I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2:00Z</dcterms:created>
  <dc:creator>Татьяна</dc:creator>
  <dc:description/>
  <cp:keywords/>
  <dc:language>en-US</dc:language>
  <cp:lastModifiedBy>User</cp:lastModifiedBy>
  <cp:lastPrinted>2019-03-25T13:18:00Z</cp:lastPrinted>
  <dcterms:modified xsi:type="dcterms:W3CDTF">2025-05-16T13:23:00Z</dcterms:modified>
  <cp:revision>49</cp:revision>
  <dc:subject/>
  <dc:title> </dc:title>
</cp:coreProperties>
</file>